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color w:val="000000"/>
          <w:sz w:val="32"/>
          <w:szCs w:val="32"/>
        </w:rPr>
        <w:t>Riverstone Lodge L.L.C.</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ntal Agree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e: _______________________________________________ Date: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dress: __________________________________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ity: ______________________________________State:____________ Zip: 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e: __________________ Cell: ________________ email: _____________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Rental Arrival Date: _____________________ After 4pm E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parture date: _________________________Before 11am E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me of Lodge: ___________________________ (2) Cleaning Fee: $_______as specified by own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Rental Rate $_________per night (4) 12% tax on rent $_________ (5) Resort Rental fee $2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Total charge for all fees:$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edit Card Type and #: ____________________________________________ Exp. Date: 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Number of Adults: ____ Children: _______ No more than 25 people in a lodge at any one ti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A $500 security deposit will be Authorized on your credit card (but not charged) and the total rent will be due 30 days before your stay. All but $300 will be refunded if you cancel less than 30 days before your sta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We reserve the right to charge your credit card for any damaged or lost items as well as excessive cleanup incurred after departure. We will charge the full $500 security deposit if anyone in your party smokes in our cabin or there is failure to follow and comply with the CHECK OUT instructions posted on the refrigerato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x: Doors left open/unlocked could result in damage or theft to the propert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You must inform the owners of the type of group you have before you book your stay. No high school groups, college groups, weddings, receptions or groups under 25 years of age allowed, unless approved in advanc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 A limited amount of firewood will be provided September through February.</w:t>
      </w:r>
    </w:p>
    <w:p>
      <w:pPr>
        <w:pStyle w:val="Normal"/>
        <w:autoSpaceDE w:val="false"/>
        <w:spacing w:lineRule="auto" w:line="240" w:before="0" w:after="0"/>
        <w:rPr/>
      </w:pPr>
      <w:r>
        <w:rPr>
          <w:rFonts w:cs="Times New Roman" w:ascii="Times New Roman" w:hAnsi="Times New Roman"/>
          <w:color w:val="000000"/>
          <w:sz w:val="24"/>
          <w:szCs w:val="24"/>
        </w:rPr>
        <w:t xml:space="preserve">(12) Canoes are owned and operated by Riverstone Lodge L.L.C. Use at your own risk. It is required that an adult of at least 21 years of age be in any canoe that is in use and life jackets are to be worn for your safety. </w:t>
      </w:r>
      <w:r>
        <w:rPr>
          <w:rFonts w:cs="Times New Roman" w:ascii="Times New Roman" w:hAnsi="Times New Roman"/>
          <w:b/>
          <w:bCs/>
          <w:color w:val="000000"/>
          <w:sz w:val="24"/>
          <w:szCs w:val="24"/>
        </w:rPr>
        <w:t xml:space="preserve">Canoes must be kept locked up when not in use. </w:t>
      </w:r>
      <w:r>
        <w:rPr>
          <w:rFonts w:cs="Times New Roman" w:ascii="Times New Roman" w:hAnsi="Times New Roman"/>
          <w:color w:val="000000"/>
          <w:sz w:val="24"/>
          <w:szCs w:val="24"/>
        </w:rPr>
        <w:t>Owner can exercise discretion and deny use during inclement weather. Do not leave the canoes near the river before a storm or you will be charged $500 for each canoe that floats awa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Please do not move dishes or towels from lodge to lodge or leave any items on the dock or outside. Do not take any furniture or chairs outside the lodge and do not move furniture around inside the lodg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 No pets allow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No fireworks or firearms allow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No drugs, drunken or disorderly conduct will be tolerat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No loud music allowed. Music carries across water and can be loud down river, disturbing neighbo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If you violate this agreement, do something that results in a complaint to the Coosawattee River Resort Association or to the owners, or have more guests than you paid for, the owners may terminate this agreement and enter the premises and require all guests to vacate the premises immediately forfeiting all rents and security deposits.</w:t>
      </w:r>
    </w:p>
    <w:p>
      <w:pPr>
        <w:pStyle w:val="Normal"/>
        <w:autoSpaceDE w:val="false"/>
        <w:spacing w:lineRule="auto" w:line="240" w:before="0" w:after="0"/>
        <w:rPr/>
      </w:pPr>
      <w:r>
        <w:rPr>
          <w:rFonts w:cs="Times New Roman" w:ascii="Times New Roman" w:hAnsi="Times New Roman"/>
          <w:color w:val="000000"/>
          <w:sz w:val="24"/>
          <w:szCs w:val="24"/>
        </w:rPr>
        <w:t>(19) I have carefully read and understand this entire agreement and will comply with it entirely. I will hold the owners and Riverstone Lodge L.L.C. harmless from any and all liability arising from any bodily injury and or personal property damage incurred by my guests or myself.</w:t>
      </w:r>
    </w:p>
    <w:p>
      <w:pPr>
        <w:pStyle w:val="Normal"/>
        <w:autoSpaceDE w:val="false"/>
        <w:spacing w:lineRule="auto" w:line="240" w:before="0" w:after="0"/>
        <w:rPr/>
      </w:pPr>
      <w:r>
        <w:rPr>
          <w:rFonts w:cs="Times New Roman" w:ascii="Times New Roman" w:hAnsi="Times New Roman"/>
          <w:color w:val="000000"/>
          <w:sz w:val="24"/>
          <w:szCs w:val="24"/>
        </w:rPr>
        <w:t>***Please sign and fax, email or mail back to confirm your stay. Fax to 678-391-1631, email to</w:t>
      </w:r>
    </w:p>
    <w:p>
      <w:pPr>
        <w:pStyle w:val="Normal"/>
        <w:autoSpaceDE w:val="false"/>
        <w:spacing w:lineRule="auto" w:line="240" w:before="0" w:after="0"/>
        <w:rPr/>
      </w:pPr>
      <w:r>
        <w:rPr>
          <w:rFonts w:cs="Times New Roman" w:ascii="Times New Roman" w:hAnsi="Times New Roman"/>
          <w:color w:val="0000FF"/>
          <w:sz w:val="24"/>
          <w:szCs w:val="24"/>
        </w:rPr>
        <w:t xml:space="preserve">info@georgiariverstonecabin.com </w:t>
      </w:r>
      <w:r>
        <w:rPr>
          <w:rFonts w:cs="Times New Roman" w:ascii="Times New Roman" w:hAnsi="Times New Roman"/>
          <w:color w:val="000000"/>
          <w:sz w:val="24"/>
          <w:szCs w:val="24"/>
        </w:rPr>
        <w:t>or mail to Riverstone Lodge L.L.C. 4045 Maple Crest Ct. Winston, Georgia 30187</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ignature:__________________________________________________ Date: ______________</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34:00Z</dcterms:created>
  <dc:creator>Billie Hamilton</dc:creator>
  <dc:description/>
  <cp:keywords/>
  <dc:language>en-US</dc:language>
  <cp:lastModifiedBy>Billie Hamilton</cp:lastModifiedBy>
  <dcterms:modified xsi:type="dcterms:W3CDTF">2011-06-05T23:50:00Z</dcterms:modified>
  <cp:revision>4</cp:revision>
  <dc:subject/>
  <dc:title/>
</cp:coreProperties>
</file>